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I C E N S E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ATACOMB ABY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-users of this unregistered shareware version of THE CATACOMB ABYS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use this software on a trial basis for their approval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cides to keep and use this software as intended, the us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e program with GAMER'S EDGE, as described in the mai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, BBS SysOps, Distributors, Computer Clubs and User Groups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oftware, Softdisk Publishing authorizes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Vendors choosing to distribute this software MUST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Softdisk Publishing.  You may do so by sending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your catalog along with the registration form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retail stores or catalogs which sell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ssion from 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EGISTERED VENDORS will be the first t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 NEW PRODUCT RELEAS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 PRESS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terial listed in the "PACKING LIST" section of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y files listed in the "PACKING LIST"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ssing, then this product is not complete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forbidden. 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uitable for distributio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documentation files - CANNOT be modified in any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e acceptable, provided they do not interfer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ation routine which may have been inclu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price or other compensation may be charged for th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e product.  A distribution fee of no more than US$5.0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ublisher's name, GAMER'S EDGE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REE SOFTWARE".  Shareware is "Try-Before-You-Buy"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not free.  You may not list any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dvertisements, catalogs, or other liter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bes our products as "PUBLIC DOMAIN SOFTWAR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ed material.  It is not, and never has bee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oftdisk Publishing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of this software product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ver twelve (12) months old, please contact u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leased in July 1992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disk Publish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CKING LI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compressed, and when the package is obtained in uncompressed 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will b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EXE       VENDOR.BAT      CATABYSS.EXE     TITLE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BAT        VENDOR.TXT      HELP.TXT         CREDITS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     VENDOR.DOC      SDLOGO.ABS       BEGIN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ABS      AUDIO.ABS       EGAGRAPH.ABS     GAMEMAPS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D.SHL       MENU.SHL        INSTRUCT.SHL     LAST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SHL       PRODUCTS.SHL    ORDER.SHL        LOADSC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LICENSE.DOC     HELPINFO.TXT     NAME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ABS      ARMAPC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Us Serve You Better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Please send us a copy of any reviews, articl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softwar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disk Publishing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30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eveport, LA  71130-000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831-2694 or 318-221-871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DISK PUBLISHING WARRANTS THAT ITS DISKS ARE FREE FROM DEFECTS FOR 9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REPLACE ANY DEFECTIVE DISKS WITHIN THAT TIME PERIOD UPON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EFECTIVE DISKS, POSTAGE PREPAID.  SOFTDISK FURTHER WARRANTS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PERFORM SUBSTANTIALLY IN ACCORDANCE WITH ANY WRITTEN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SOF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DISK PUBLISHING DISCLAIMS ALL OTHER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, IMPLIED, STATUTORY OR IN ANY COMMUNICATION WITH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ISCLAIMS ANY IMPLIED WARRANTY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 OR USE. SOFTDISK PUBLISHING DOES NOT WARR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IS SOFTWARE WILL BE 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EXCLUSION OF IMPLIED WARRANTIES, S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ONS MAY NOT APPLY TO YOU.  THIS WARRANTY GIVES YOU SPECIFIC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YOU MAY ALSO 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SOFTDISK PUBLISHING BE LIABLE FOR ANY DAMAG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ATA, LOST PROFITS, COST OF COVER OR OTHER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OR INDIRECT DAMAGES ARISING FROM THE USE OR ATTEMPTE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CCOMPANYING DOCUMENTATION, HOWEVER CAUSED AND ON ANY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ATION WILL APPLY EVEN IF SOFTDISK PUBLISHING  HAS BEEN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OF SUCH DAMAGE.  UNDER NO CIRCUMSTANCES SHALL THE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FTDISK PUBLISHING EXCEED THE ACTUAL AMOUNT PAID TO AND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ISK PUBLISHING IN CONNECTION WITH THE PARTICULAR COPY OF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LIMITATION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, SO THE ABOVE LIMITATION MAY NOT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THE STATE OF LOUISI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THE CHOICE OF LAW RULES OF SU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